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内蒙古师大附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中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阳光体育活动月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篮球竞赛对阵表</w:t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男子组：</w:t>
      </w:r>
    </w:p>
    <w:tbl>
      <w:tblPr>
        <w:tblW w:w="90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6"/>
        <w:gridCol w:w="1128"/>
        <w:gridCol w:w="1128"/>
        <w:gridCol w:w="1128"/>
        <w:gridCol w:w="1127"/>
        <w:gridCol w:w="1128"/>
        <w:gridCol w:w="1128"/>
      </w:tblGrid>
      <w:tr>
        <w:trPr>
          <w:trHeight w:val="9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黑体" w:hAnsi="黑体" w:eastAsia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ir Jok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lp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mon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nternation bea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猛兽三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所未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像我这么牛逼的还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黑体" w:hAnsi="黑体" w:eastAsia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 X B 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NG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翟皇万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ldDriversDri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少先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nshine senior te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猛兽一队</w:t>
            </w:r>
          </w:p>
        </w:tc>
      </w:tr>
      <w:tr>
        <w:trPr>
          <w:trHeight w:val="6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黑体" w:hAnsi="黑体" w:eastAsia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he Common Hum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Why Always Me</w:t>
            </w:r>
            <w:r>
              <w:rPr>
                <w:lang w:val="en-US" w:eastAsia="zh-CN"/>
              </w:rPr>
              <w:t>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凹凸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re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赤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蓝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猛兽二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浪里个浪</w:t>
            </w:r>
          </w:p>
        </w:tc>
      </w:tr>
    </w:tbl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85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59"/>
        <w:gridCol w:w="2861"/>
      </w:tblGrid>
      <w:tr>
        <w:trPr>
          <w:trHeight w:val="7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oisonous tea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ate</w:t>
            </w:r>
          </w:p>
        </w:tc>
      </w:tr>
    </w:tbl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女子组：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男子组第一阶段赛程：     地点：比赛场地由东至西方向依次排列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1-6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号场地</w:t>
      </w:r>
    </w:p>
    <w:tbl>
      <w:tblPr>
        <w:tblW w:w="88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53"/>
        <w:gridCol w:w="1076"/>
        <w:gridCol w:w="3895"/>
        <w:gridCol w:w="971"/>
        <w:gridCol w:w="968"/>
      </w:tblGrid>
      <w:tr>
        <w:trPr>
          <w:trHeight w:val="355" w:hRule="atLeast"/>
        </w:trPr>
        <w:tc>
          <w:tcPr>
            <w:tcW w:w="11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5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13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Alph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像我这么牛逼的还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NGU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猛兽一队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Why Always M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浪里个浪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emon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所未有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翟皇万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unshine senior team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凹凸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re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二队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nternation beats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三队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OldDriversDrive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少先队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赤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蓝焰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ir Joker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所未有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 X B B——Sunshine senior team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he Common Human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二队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lpha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三队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GU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少先队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C0C0C0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hy Always M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？——蓝焰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emon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——internation beats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翟皇万岁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OldDriversDrive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凹凸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rew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赤火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像我这么牛逼的还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——猛兽三队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一队——中国少先队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浪里个浪——蓝焰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ir Joker——internation beats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 X B B——OldDriversDrive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he Common Human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赤火</w:t>
            </w:r>
          </w:p>
        </w:tc>
        <w:tc>
          <w:tcPr>
            <w:tcW w:w="97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lpha——Demon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GU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翟皇万岁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hy Always M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？——凹凸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rew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所未有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nternation beats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unshine senior team——OldDriversDrive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二队——赤火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像我这么牛逼的还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emon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一队——翟皇万岁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浪里个浪——凹凸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rew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ir Joker——Alpha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 X B B——NGU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he Common Human——Why Always M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？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三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emon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少先队——翟皇万岁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蓝焰——凹凸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rew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所未有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lpha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unshine senior team——NGU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二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hy Always M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？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像我这么牛逼的还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ir Joker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一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 X B B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浪里个浪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he Common Human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nternation beats——Alpha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OldDriversDrive——NGU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赤火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hy Always M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？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三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ir Joker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少先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 X B B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蓝焰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he Common Human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所未有——像我这么牛逼的还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unshine senior team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一队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二队——浪里个浪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emon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——Air Joker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翟皇万岁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J X B B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凹凸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rew——The Common Human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nternation beats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像我这么牛逼的还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OldDriversDrive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一队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赤火——浪里个浪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猛兽三队——前所未有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少先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unshine senior team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13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9F8AB9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蓝焰——猛兽二队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女子组比赛赛程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6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55"/>
        <w:gridCol w:w="752"/>
        <w:gridCol w:w="3842"/>
        <w:gridCol w:w="958"/>
        <w:gridCol w:w="955"/>
      </w:tblGrid>
      <w:tr>
        <w:trPr>
          <w:trHeight w:val="969" w:hRule="atLeast"/>
        </w:trPr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组别</w:t>
            </w:r>
          </w:p>
        </w:tc>
        <w:tc>
          <w:tcPr>
            <w:tcW w:w="3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8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Poisonous team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  <w:t>——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雷霆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9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雷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8"/>
              </w:rPr>
              <w:t>——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Bate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 xml:space="preserve">Bate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  <w:t>—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Poisonous team</w:t>
            </w:r>
          </w:p>
        </w:tc>
        <w:tc>
          <w:tcPr>
            <w:tcW w:w="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16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6"/>
          <w:szCs w:val="24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宋体"/>
          <w:color w:val="000000"/>
          <w:kern w:val="0"/>
          <w:sz w:val="16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6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篮球赛第一阶段积分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组</w:t>
      </w:r>
    </w:p>
    <w:tbl>
      <w:tblPr>
        <w:tblW w:w="841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70"/>
        <w:gridCol w:w="770"/>
        <w:gridCol w:w="770"/>
        <w:gridCol w:w="762"/>
        <w:gridCol w:w="761"/>
        <w:gridCol w:w="755"/>
        <w:gridCol w:w="7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积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计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240</wp:posOffset>
                      </wp:positionV>
                      <wp:extent cx="3489960" cy="2856230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3.9pt;margin-top:1.2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B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组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tbl>
      <w:tblPr>
        <w:tblW w:w="841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70"/>
        <w:gridCol w:w="770"/>
        <w:gridCol w:w="770"/>
        <w:gridCol w:w="762"/>
        <w:gridCol w:w="761"/>
        <w:gridCol w:w="755"/>
        <w:gridCol w:w="7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积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计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05</wp:posOffset>
                      </wp:positionV>
                      <wp:extent cx="3444240" cy="2843530"/>
                      <wp:effectExtent l="0" t="0" r="0" b="0"/>
                      <wp:wrapNone/>
                      <wp:docPr id="2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stroked="t" o:allowincell="t" style="position:absolute;margin-left:32.15pt;margin-top:0.1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\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C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组</w:t>
      </w:r>
    </w:p>
    <w:tbl>
      <w:tblPr>
        <w:tblW w:w="841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70"/>
        <w:gridCol w:w="770"/>
        <w:gridCol w:w="770"/>
        <w:gridCol w:w="762"/>
        <w:gridCol w:w="761"/>
        <w:gridCol w:w="755"/>
        <w:gridCol w:w="7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773430</wp:posOffset>
                      </wp:positionV>
                      <wp:extent cx="3512185" cy="2889250"/>
                      <wp:effectExtent l="0" t="0" r="0" b="0"/>
                      <wp:wrapNone/>
                      <wp:docPr id="3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stroked="t" o:allowincell="t" style="position:absolute;margin-left:31.6pt;margin-top:60.9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积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计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val="en-US" w:eastAsia="zh-CN" w:bidi="ar-SA"/>
        </w:rPr>
        <w:t>篮球女子积分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lang w:val="en-US" w:eastAsia="zh-CN" w:bidi="ar-SA"/>
        </w:rPr>
      </w:r>
    </w:p>
    <w:tbl>
      <w:tblPr>
        <w:tblW w:w="92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14"/>
        <w:gridCol w:w="1304"/>
        <w:gridCol w:w="1290"/>
      </w:tblGrid>
      <w:tr>
        <w:trPr>
          <w:trHeight w:val="7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积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计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8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590</wp:posOffset>
                      </wp:positionV>
                      <wp:extent cx="2472055" cy="1701800"/>
                      <wp:effectExtent l="0" t="0" r="0" b="0"/>
                      <wp:wrapNone/>
                      <wp:docPr id="4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" stroked="t" o:allowincell="t" style="position:absolute;margin-left:-5.1pt;margin-top:1.7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赛第二阶段对阵表</w:t>
      </w:r>
    </w:p>
    <w:p>
      <w:pPr>
        <w:pStyle w:val="Normal"/>
        <w:ind w:left="240" w:hanging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96"/>
        <w:gridCol w:w="878"/>
        <w:gridCol w:w="4479"/>
        <w:gridCol w:w="1116"/>
        <w:gridCol w:w="1114"/>
      </w:tblGrid>
      <w:tr>
        <w:trPr>
          <w:trHeight w:val="479" w:hRule="atLeast"/>
        </w:trPr>
        <w:tc>
          <w:tcPr>
            <w:tcW w:w="15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9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对阵双方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53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96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2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1——A2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96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1——C2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1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96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2——C1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1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tcBorders>
              <w:top w:val="single" w:sz="8" w:space="0" w:color="9F8AB9"/>
              <w:left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6" w:type="dxa"/>
            <w:tcBorders>
              <w:top w:val="single" w:sz="8" w:space="0" w:color="9F8AB9"/>
              <w:left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1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restart"/>
            <w:tcBorders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96" w:type="dxa"/>
            <w:vMerge w:val="restart"/>
            <w:tcBorders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1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96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  <w:lang w:val="en-US" w:eastAsia="zh-CN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4:55</w:t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1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44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2</w:t>
            </w:r>
          </w:p>
        </w:tc>
        <w:tc>
          <w:tcPr>
            <w:tcW w:w="1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1417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zz</dc:creator>
  <dc:description/>
  <dc:language>en-US</dc:language>
  <cp:lastModifiedBy>lenovo</cp:lastModifiedBy>
  <cp:lastPrinted>2014-10-25T20:34:00Z</cp:lastPrinted>
  <dcterms:modified xsi:type="dcterms:W3CDTF">2016-03-27T13:0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